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ПОУ  ЯО Ярославский колледж управления и профессиональных технологи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РГАНИЗАЦИИ И ПРОХОЖДЕНИЮ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ДИПЛОМНОЙ ПРАКТИКИ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ОДГОТОВКИ СПЕЦИАЛИСТОВ СРЕДНЕГО ЗВЕ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.02.03 ОПЕРАЦИОННАЯ ДЕЯТЕЛЬНОСТЬ В ЛОГИСТИК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ОЧНОЙ И ЗАОЧНОЙ ФОРМЫ ОБУЧ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ль</w:t>
      </w:r>
    </w:p>
    <w:p>
      <w:pPr>
        <w:pStyle w:val="TextBody"/>
        <w:jc w:val="center"/>
        <w:rPr>
          <w:rFonts w:eastAsia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2017г.</w:t>
      </w:r>
    </w:p>
    <w:p>
      <w:pPr>
        <w:pStyle w:val="TextBody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Утверждено:</w:t>
        <w:tab/>
        <w:tab/>
      </w:r>
    </w:p>
    <w:p>
      <w:pPr>
        <w:pStyle w:val="TextBody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Зам. директора   по УМР   </w:t>
      </w:r>
    </w:p>
    <w:p>
      <w:pPr>
        <w:pStyle w:val="TextBody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</w:t>
      </w:r>
      <w:r>
        <w:rPr>
          <w:rFonts w:eastAsia="Times New Roman"/>
          <w:sz w:val="28"/>
          <w:szCs w:val="28"/>
        </w:rPr>
        <w:t>В.П.Баталова</w:t>
      </w:r>
    </w:p>
    <w:p>
      <w:pPr>
        <w:pStyle w:val="TextBody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»_________2017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заседании ЦМ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ЦМК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ривощекова М.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оставители:  Кривощекова  М.Ю. – преподаватель  ЯКУиПТ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вашов А.Г. - преподаватель ЯКУиПТ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огласовано:  Мокеева О.Н. -  руководитель логистического центра  ООО «ЯрСнабСбытСервис»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Дворецкий Д.С. - руководитель отдела логистики ООО «Климовское-2»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по организации и прохождению преддипломной практики является частью учебно-методического комплекса (УМК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М 01. Планирование и организация логистического процесса в организациях (в подразделениях) различных сфер деятель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М.02.Управление логистическими процессами в закупках, производстве и распределен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М.0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птимизация ресурсов организаций (подразделений), связанных с материальными и нематериальными потоками</w:t>
      </w:r>
    </w:p>
    <w:p>
      <w:pPr>
        <w:pStyle w:val="TextBody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М.04.Оценка эффективности работы логистических систем и контроль логистических операций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рограмма преддипломной практики содержит требования к выполнению индивидуального задания к выпускной квалификационной работе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адресована студентам очной и заочной форм обуч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ЦЕЛИ И ЗАДАЧИ ПРАКТИКИ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 логист должен обладать профессиональными компетенциями, соответствующими видам деятельност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ланирование и организация логистического процесса в организациях (в подразделениях) различных сфер деятельност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2.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ть выбор поставщиков, перевозчиков, определять тип посредников и каналы распред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4.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5. Владеть основами оперативного планирования и организации материальных потоков на производстве.</w:t>
      </w:r>
    </w:p>
    <w:p>
      <w:pPr>
        <w:pStyle w:val="TextBody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логистическими процессами в закупках, производстве и распределен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1.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2.Применять методологию проектирования внутрипроизводственных логистических систем при решении практических задач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3.Использовать различные модели и методы управления запас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ять управление заказами, запасами, транспортировкой, складированием, грузопереработкой, упаковкой, сервис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тимизация ресурсов организации (подразделений), связанных с управлением материальными и нематериальными потокам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1.Владеть методологией оценки эффективности функционирования элементов логистической систем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2.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3.Рассчитывать и анализировать логистические издерж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4.Применять современные логистические концепции и принципы сокращения логистических расход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ценка эффективности работы логистических систем и контроль логистических операц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1. Проводить контроль выполнения и экспедирования заказ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ывать прием и проверку товаров (гарантия получения заказа, проверка качества, подтверждение получения заказанного количества, оформление на получение и регистрацию сырья); контролировать оплату поставок.</w:t>
      </w:r>
    </w:p>
    <w:p>
      <w:pPr>
        <w:pStyle w:val="TextBody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4.3. Подбирать и анализировать основные критерии оценки рентабельности систем складирования, транспортировки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к индивидуальному заданию по выпускной квалификационной работе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адресована студентам очной и заочной форм обучения. </w:t>
      </w:r>
    </w:p>
    <w:p>
      <w:pPr>
        <w:pStyle w:val="TextBody"/>
        <w:ind w:left="0" w:right="0"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В электронном виде программа  размещена на файловом сервере техникума.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СОДЕРЖАНИЕ ПРАКТИКИ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даний практики позволит  сформировать содержание практической части выпускной  квалификационной работы по закрепленной теме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ндивидуального задания практики (в зависимости от выбранной темы выпускной квалификационной работы) выпускник должен составить индивидуальный план прохождения практики для сбора информации, необходимой для подготовки выпускной квалификационной работы.</w:t>
      </w:r>
    </w:p>
    <w:p>
      <w:pPr>
        <w:pStyle w:val="TextBody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>Задания на практику</w:t>
      </w:r>
    </w:p>
    <w:tbl>
      <w:tblPr>
        <w:tblW w:w="1039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 на практи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 сроки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знакомится с организацией работы, структурой и деятельностью структурных подразделений организации по месту прохождения практики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 по индивидуальному заданию выпускной квалификационной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знакомиться с организацией  проведения логистических операций во внутрипроизводственных процессах предприятия;Проанализировать и   спроектировать на уровне подразделения (участка) логистической системы управление запасами и распределительные каналы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счет основных параметров складских помещени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порядком планирования и организацией внутрипроизводственных потоковых процессов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и составить образцы форм первичных документов, применяемых для оформления хозяйственных операций, по которым не предусмотрены типовые образцы, а также форм документов для внутренней отчетности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равильность составления документов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 по индивидуальному заданию выпускной квалификационной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ребности в материальных запасах для производства продукции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ологических основ базисных систем управления рациональной структуры запасов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пасами в конкретных ситуациях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роки и объемы закупок материальных ценност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борочное регулирование запасов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 показатели оборачиваемости групп запасов, сравнить их с показателями предыдущих периодов (нормативами)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 по индивидуальному заданию выпускной квалификационной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роки и объемы закупок материальных ценност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борочное регулирование запасов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 показатели оборачиваемости групп запасов, сравнить их с показателями предыдущих периодов (нормативами)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роки и объемы закупок материальных ценност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борочное регулирование запасов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 показатели оборачиваемости групп запасов, сравнить их с показателями предыдущих периодов (нормативами)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 по индивидуальному заданию выпускной квалификационной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 организацией  работы склада и его элементов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ребности в складских помещениях, расчет площади склада, расчет и оценка складских расходов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дъемно-транспортного оборудования, организацией грузопереработкой на складе (погрузкой транспортировкой, приемкой, размещением, укладкой, хранением)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 по индивидуальному заданию выпускной квалификационной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знакомиться с методикой расчета потребности в материальных ресурсах для производственного процесса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ом транспортных расходов логистической системы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 по индивидуальному заданию выпускной квалификационной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ьзовать теоретические основы стратегического планирования в процессе участия в разработке параметров логистической системы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етоды оценки капитальных вложений на практике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 по индивидуальному заданию выпускной квалификационной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порядком организации расчетов основных показателей эффективности функционирования логистической системы и ее отдельных элемент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 по индивидуальному заданию выпускной квалификационной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осуществить контрольные мероприятия на различных стадиях логистического процесс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 по индивидуальному заданию выпускной квалификационной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показатели работы логистической системы и участвовать в разработке мероприятий по повышению ее эффективности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 по индивидуальному заданию выпускной квалификационной работы 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документов, прилагаемых в качестве приложений к выпускной квалификационной работе: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учетной политики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первичных и сводных документов по объектам исследования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отчетной документации (баланс и отчет о финансовых результатов за три года)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иных документов, используемых в документообороте организации и не являющихся предметом коммерческой тайны организации.</w:t>
      </w:r>
    </w:p>
    <w:p>
      <w:pPr>
        <w:pStyle w:val="TextBody"/>
        <w:numPr>
          <w:ilvl w:val="0"/>
          <w:numId w:val="5"/>
        </w:numPr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Образцы или копии документов, на которые имеются ссылки в тексте выпускной квалификационной работы.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ОРГАНИЗАЦИЯ И РУКОВОДСТВО ПРАКТИКОЙ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актикой осуществляет заместитель директора по учебно-практической работе. Ответственный за организацию практики утверждает общий план её проведения, обеспечивает контроль проведения со стороны руководителей, организует и проводит инструктивное совещание с руководителями практики, обобщает информацию по аттестации студентов, готовит отчет по итогам практики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осуществляется на основе договоров между учебным заведением и Организациями, в соответствии с которыми Организации предоставляют места для прохождения практики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олледж  и Организация оговаривают все вопросы, касающиеся проведения практики. Консультирование по выполнению заданий, контроль посещения мест преддипломной  практики, проверка собранной информации осуществляется руководителем выпускной квалификационной работы.</w:t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</w:r>
    </w:p>
    <w:p>
      <w:pPr>
        <w:pStyle w:val="TextBody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м.директора по УМР</w:t>
      </w:r>
    </w:p>
    <w:p>
      <w:pPr>
        <w:pStyle w:val="TextBody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В.П.Баталова </w:t>
      </w:r>
    </w:p>
    <w:p>
      <w:pPr>
        <w:pStyle w:val="TextBody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подпись)</w:t>
        <w:tab/>
        <w:tab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_____ ___________20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г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Е ЗАДА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хождения практики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Тема выпускной квалификационной работы: ____________________________________________________________________ Студент_____________________________________________________________</w:t>
      </w:r>
    </w:p>
    <w:tbl>
      <w:tblPr>
        <w:tblW w:w="1065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701"/>
        <w:gridCol w:w="1724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eastAsia="Times New Roman"/>
          <w:sz w:val="20"/>
          <w:szCs w:val="20"/>
        </w:rPr>
      </w:pPr>
      <w:r>
        <w:rPr>
          <w:sz w:val="28"/>
          <w:szCs w:val="28"/>
        </w:rPr>
        <w:t xml:space="preserve">Студент(ка)__________________________  /______________________________/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одпись студента)                                                (Фамилия И.О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ководитель ВКР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TextBody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лан включаются основные мероприятия, которые студент обязан выполнить за время практики с учетом специфики учреждения.</w:t>
      </w:r>
    </w:p>
    <w:p>
      <w:pPr>
        <w:pStyle w:val="TextBody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афе «Время проведения» по согласованию с руководителем практики указывается либо конкретная дата, либо количество дней, отводимых на тот или иной вид деятельности. Если планируется вид деятельности, осуществляемый каждый день, то в графе пишется: «ежедневно».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метка о выполненных мероприятиях должна совпадать с записями в дневнике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206" w:hanging="397"/>
      </w:pPr>
    </w:lvl>
    <w:lvl w:ilvl="1">
      <w:start w:val="1"/>
      <w:numFmt w:val="decimal"/>
      <w:lvlText w:val="%2."/>
      <w:lvlJc w:val="left"/>
      <w:pPr>
        <w:tabs>
          <w:tab w:val="num" w:pos="1286"/>
        </w:tabs>
        <w:ind w:left="1286" w:hanging="397"/>
      </w:pPr>
      <w:rPr>
        <w:sz w:val="28"/>
      </w:rPr>
    </w:lvl>
    <w:lvl w:ilvl="2">
      <w:start w:val="1"/>
      <w:numFmt w:val="lowerRoman"/>
      <w:lvlText w:val="%3."/>
      <w:lvlJc w:val="left"/>
      <w:pPr>
        <w:tabs>
          <w:tab w:val="num" w:pos="1969"/>
        </w:tabs>
        <w:ind w:left="1969" w:hanging="180"/>
      </w:pPr>
    </w:lvl>
    <w:lvl w:ilvl="3">
      <w:start w:val="1"/>
      <w:numFmt w:val="decimal"/>
      <w:lvlText w:val="%4."/>
      <w:lvlJc w:val="left"/>
      <w:pPr>
        <w:tabs>
          <w:tab w:val="num" w:pos="2689"/>
        </w:tabs>
        <w:ind w:left="2689" w:hanging="360"/>
      </w:pPr>
    </w:lvl>
    <w:lvl w:ilvl="4">
      <w:start w:val="1"/>
      <w:numFmt w:val="lowerLetter"/>
      <w:lvlText w:val="%5."/>
      <w:lvlJc w:val="left"/>
      <w:pPr>
        <w:tabs>
          <w:tab w:val="num" w:pos="3409"/>
        </w:tabs>
        <w:ind w:left="3409" w:hanging="360"/>
      </w:pPr>
    </w:lvl>
    <w:lvl w:ilvl="5">
      <w:start w:val="1"/>
      <w:numFmt w:val="lowerRoman"/>
      <w:lvlText w:val="%6."/>
      <w:lvlJc w:val="left"/>
      <w:pPr>
        <w:tabs>
          <w:tab w:val="num" w:pos="4129"/>
        </w:tabs>
        <w:ind w:left="4129" w:hanging="180"/>
      </w:pPr>
    </w:lvl>
    <w:lvl w:ilvl="6">
      <w:start w:val="1"/>
      <w:numFmt w:val="decimal"/>
      <w:lvlText w:val="%7."/>
      <w:lvlJc w:val="left"/>
      <w:pPr>
        <w:tabs>
          <w:tab w:val="num" w:pos="4849"/>
        </w:tabs>
        <w:ind w:left="4849" w:hanging="360"/>
      </w:pPr>
    </w:lvl>
    <w:lvl w:ilvl="7">
      <w:start w:val="1"/>
      <w:numFmt w:val="lowerLetter"/>
      <w:lvlText w:val="%8."/>
      <w:lvlJc w:val="left"/>
      <w:pPr>
        <w:tabs>
          <w:tab w:val="num" w:pos="5569"/>
        </w:tabs>
        <w:ind w:left="5569" w:hanging="360"/>
      </w:pPr>
    </w:lvl>
    <w:lvl w:ilvl="8">
      <w:start w:val="1"/>
      <w:numFmt w:val="lowerRoman"/>
      <w:lvlText w:val="%9."/>
      <w:lvlJc w:val="left"/>
      <w:pPr>
        <w:tabs>
          <w:tab w:val="num" w:pos="6289"/>
        </w:tabs>
        <w:ind w:left="62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  <w:shd w:fill="FFFF00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bCs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 Знак Знак3"/>
    <w:basedOn w:val="1"/>
    <w:qFormat/>
    <w:rPr/>
  </w:style>
  <w:style w:type="character" w:styleId="Fontuch">
    <w:name w:val="fontuch"/>
    <w:basedOn w:val="1"/>
    <w:qFormat/>
    <w:rPr/>
  </w:style>
  <w:style w:type="character" w:styleId="Brownfont">
    <w:name w:val="brownfont"/>
    <w:basedOn w:val="1"/>
    <w:qFormat/>
    <w:rPr/>
  </w:style>
  <w:style w:type="character" w:styleId="Style10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11">
    <w:name w:val="Список 21"/>
    <w:basedOn w:val="Normal"/>
    <w:qFormat/>
    <w:pPr>
      <w:ind w:left="566" w:right="0" w:hanging="283"/>
    </w:pPr>
    <w:rPr>
      <w:rFonts w:ascii="Arial" w:hAnsi="Arial" w:cs="Arial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212">
    <w:name w:val="Основной текст с отступом 21"/>
    <w:basedOn w:val="Normal"/>
    <w:qFormat/>
    <w:pPr>
      <w:widowControl/>
      <w:ind w:left="0" w:right="0" w:firstLine="360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+Заголовок"/>
    <w:basedOn w:val="Normal"/>
    <w:qFormat/>
    <w:pPr>
      <w:widowControl/>
      <w:jc w:val="center"/>
    </w:pPr>
    <w:rPr>
      <w:rFonts w:ascii="Tahoma" w:hAnsi="Tahoma" w:cs="Tahoma"/>
      <w:b/>
      <w:caps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31:00Z</dcterms:created>
  <dc:creator>Методист</dc:creator>
  <dc:description/>
  <dc:language>en-US</dc:language>
  <cp:lastModifiedBy/>
  <dcterms:modified xsi:type="dcterms:W3CDTF">2018-03-20T05:17:52Z</dcterms:modified>
  <cp:revision>5</cp:revision>
  <dc:subject/>
  <dc:title/>
</cp:coreProperties>
</file>